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2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ind w:left="-720" w:firstLine="72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rivitak 2.: Ponudbeni li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nuda br. _______________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Naručitelj: OŠ DORE PEJAČEVIĆ NAŠICE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IB: 18630179468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Sjedište: Augusta Cesarca 18, 31500 Našice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Udžbenici za osnovnu školu za školsku godinu 2025./2026.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  <w:t>- RAZREDNA NASTAV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r-HR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ziv i sjedište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OIB ponuditelj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račun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telefon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Broj faks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Adresa e - pošte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Internet adresa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Ponuditelj je u sustavu PDV-a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: da / ne  (zaokruži)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Cijena ponude: 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(iznos u eurima bez PDV-a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(PDV u eurima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(ukupan iznos u eurima s PDV-om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Rok valjanosti ponude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Ponuđena cijena formirana je u skladu sa svim odredbama iz Poziva za dostavu ponud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se naša ponuda prihvati,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prihvaćamo sve uvjet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iz Poziva za dostavu ponuda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uglasni smo da je ova ponuda za nas obvezujuća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Kontakt osoba ponuditelja za pojašnjenje ponude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Ime i prezim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ovlaštene osobe ponuditelja: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Potpis </w:t>
      </w:r>
      <w:r>
        <w:rPr>
          <w:rFonts w:cs="Times New Roman" w:ascii="Times New Roman" w:hAnsi="Times New Roman"/>
          <w:sz w:val="24"/>
          <w:szCs w:val="24"/>
          <w:lang w:eastAsia="hr-HR"/>
        </w:rPr>
        <w:t>ovlaštene osobe ponuditelja i pečat: __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Mjesto i datum</w:t>
      </w:r>
      <w:r>
        <w:rPr>
          <w:rFonts w:cs="Times New Roman" w:ascii="Times New Roman" w:hAnsi="Times New Roman"/>
          <w:sz w:val="24"/>
          <w:szCs w:val="24"/>
          <w:lang w:eastAsia="hr-HR"/>
        </w:rPr>
        <w:t>: _________________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AJ PONUDBENI LIST UJEDNO ĆE BITI I PRVA STRANICA PONUDE</w:t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2:00Z</dcterms:created>
  <dc:creator>Lidija Pustaj</dc:creator>
  <dc:description/>
  <cp:keywords/>
  <dc:language>en-US</dc:language>
  <cp:lastModifiedBy>korisnik</cp:lastModifiedBy>
  <dcterms:modified xsi:type="dcterms:W3CDTF">2025-06-24T06:42:00Z</dcterms:modified>
  <cp:revision>2</cp:revision>
  <dc:subject/>
  <dc:title>PONUDBENI LIST :</dc:title>
</cp:coreProperties>
</file>